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18 de agost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La realización de gestiones por parte del concejal Martín A. Pérez el día 12 del corriente, en la ciudad de Mar del Plata,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El suscripto, en su carácter de Presidente del Honorable Concejo Deliberante, en uso de sus atribuciones, </w:t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Liquídese al concejal Martín A. Pérez el importe correspondiente a un (1)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  día de viáticos, por gestiones realizadas en la ciudad de Mar del Plata el 12 de agosto de 2005.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Liquídese la suma de pesos treinta ($ 30.-) en concepto de gasto de com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bustible.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0 3.-</w:t>
      </w:r>
      <w:r>
        <w:rPr>
          <w:sz w:val="24"/>
        </w:rPr>
        <w:t xml:space="preserve"> Cúmplase, comuníquese, regístrese, publíquese.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DECRETO Nº 60/05.-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30:00Z</dcterms:created>
  <dc:creator>HONORABLE CONCEJO DELIBERANTE</dc:creator>
  <dc:description/>
  <dc:language>en-US</dc:language>
  <cp:lastModifiedBy>RAUL</cp:lastModifiedBy>
  <dcterms:modified xsi:type="dcterms:W3CDTF">2005-09-07T15:30:00Z</dcterms:modified>
  <cp:revision>2</cp:revision>
  <dc:subject/>
  <dc:title>                  </dc:title>
</cp:coreProperties>
</file>